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 предоставлении разрешения на условно разрешенный вид использования земельного участка с кадастровым номером 74:13:1002003:74, расположенного по адресу: Челябинская область, г. Озерск, п. Метлино,                                           ул. Центральная, 97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2"/>
      <w:r>
        <w:rPr>
          <w:sz w:val="28"/>
          <w:szCs w:val="28"/>
        </w:rPr>
        <w:t>Рассмотрев заявление Абдрахимова Р.Ш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5.1, 39 Градостроительного кодекса Российской Федерации, Федеральным законом от 06.10.2003 № 131-ФЗ                  «Об общих принципах организации местного самоуправления                                      в Российской Федерации», Уставом Озерского городского округа,                    решением Собрания депутатов Озерского городского округа от 17.05.2006 № 76 «О Положении об организации и проведении публичных слушаний                                в Озерском городском округе», п о с т а н о в л я ю:</w:t>
      </w:r>
    </w:p>
    <w:p>
      <w:pPr>
        <w:pStyle w:val="Normal"/>
        <w:ind w:firstLine="709"/>
        <w:jc w:val="both"/>
        <w:rPr/>
      </w:pPr>
      <w:bookmarkStart w:id="3" w:name="sub_1002"/>
      <w:r>
        <w:rPr>
          <w:sz w:val="28"/>
          <w:szCs w:val="28"/>
        </w:rPr>
        <w:t xml:space="preserve">1. Провести публичные слушания по проекту решения о предоставлении </w:t>
      </w:r>
      <w:bookmarkEnd w:id="3"/>
      <w:r>
        <w:rPr>
          <w:sz w:val="28"/>
          <w:szCs w:val="28"/>
        </w:rPr>
        <w:t xml:space="preserve">разрешения на условно разрешенный вид использования земельного участка                  с кадастровым номером 74:13:1002003:74 (территориальная зона </w:t>
      </w:r>
      <w:r>
        <w:rPr>
          <w:rFonts w:eastAsia="Calibri"/>
          <w:sz w:val="28"/>
          <w:szCs w:val="28"/>
        </w:rPr>
        <w:t>застройки среднеэтажными жилыми домами</w:t>
      </w:r>
      <w:r>
        <w:rPr>
          <w:sz w:val="28"/>
          <w:szCs w:val="28"/>
        </w:rPr>
        <w:t xml:space="preserve"> Ж-1), по адресу: Челябинская область,          г. Озерск, п. Метлино, ул. Центральная, 97, для индивидуального жилищного строительства (код 2.1) (приложения № №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и проведение публичных слушаний возложить                       на Управление архитектуры и градостроительства администрации                     Озер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8"/>
      <w:bookmarkStart w:id="5" w:name="sub_1006"/>
      <w:bookmarkEnd w:id="4"/>
      <w:bookmarkEnd w:id="5"/>
      <w:r>
        <w:rPr>
          <w:sz w:val="28"/>
          <w:szCs w:val="28"/>
        </w:rPr>
        <w:t xml:space="preserve">3. Определить время и место проведения публичных слушаний - 23.11.2023 в 16.00 час. в помещении отдела администрации                             Озерского городского округа по поселку Метлино по адресу:                        Челябинская область, Озерский городской округ, поселок Метлино,                             ул. Мира, 15, каб. 3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размещения экспозиции демонстрационных материалов помещение отдела администрации Озерского городского округа                  по поселку Метлино, расположенное по адресу: Челябинская область,            Озерский городской округ, поселок Метлино, ул. Мира, 15, каб. 308 (приемная), официальный сайт органов местного самоуправления Озерского городского округа Челябинской области http://ozerskadm.ru, дату открытия экспозиции - 10.11.2023, время посещения экспозиции: понедельник-четверг: с 9.00 час.                  до 17.30 час., пятница: с 9.00 час. до 16.30 час., перерыв: с 13.00 час.                          до 14.00 час., с 10.11.2023 по 23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6"/>
      <w:bookmarkEnd w:id="6"/>
      <w:r>
        <w:rPr>
          <w:sz w:val="28"/>
          <w:szCs w:val="28"/>
        </w:rPr>
        <w:t>5. Определить местом приема предложений и замечаний по проекту  решения о предоставлении разрешения на условно разрешенный вид использования земельного участка по адресу: Челябинская область, г. Озерск, п. Метлино, ул. Центральная, 9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отдела администрации Озерского городского округа                    по поселку Метлино, расположенное по адресу: Челябинская область,       Озерский городской округ, поселок Метлино, ул. Мира, 15, каб. 308 (приемная), время приема предложений и замечаний: понедельник-четверг: с 9.00 час.                 до 17.30 час., пятница: с 9.00 час. до 16.30 час., перерыв: с 13.00 час.                        до 14.00 час., с 10.11.2023 по 23.11.2023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мещение Управления архитектуры и градостроительства администрации Озерского городского округа, расположенное по адресу:                     г. Озерск, пр. Ленина, 62, каб. 209, время приема предложений и замечаний: понедельник-четверг: с 9.00 час. до 17.30 час., пятница: с 9.00 час. до 16.30 час., перерыв: с 13.00 час. до 14.00 час., и в электронном виде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</w:rPr>
        <w:t>, с 10.11.2023 по 23.11.2023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                      Озерского городского округа в письменной форме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и проект решения                             о предоставлении разрешения на условно разрешенный вид использования                   с кадастровым номером 74:13:1002003:74, расположенного по адресу: Челябинская область, г. Озерск, п. Метлино, ул. Центральная, 97,                                       в газете «Озерский вестник» и разместить на официальном сайте органов местного самоуправления Озерского городского округа Челябин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bookmarkStart w:id="7" w:name="sub_1008"/>
      <w:bookmarkStart w:id="8" w:name="sub_1008"/>
      <w:bookmarkEnd w:id="8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bookmarkStart w:id="9" w:name="Pdp"/>
      <w:r>
        <w:rPr>
          <w:b w:val="false"/>
        </w:rPr>
        <w:t>Е.Ю. Щербаков</w:t>
      </w:r>
      <w:bookmarkEnd w:id="9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 № 15</w:t>
            </w:r>
          </w:p>
        </w:tc>
      </w:tr>
    </w:tbl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164084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3.35pt;mso-wrap-distance-left:9.05pt;mso-wrap-distance-right:9.05pt;mso-wrap-distance-top:0pt;mso-wrap-distance-bottom:0pt;margin-top:0pt;mso-position-vertical:top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 с кадастровым номером 74:13:1002003:74 по адресу: Челябинская область, г. Озерск, п. Метлино,        ул. Центральная, 97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, решением Собрания депутатов Озерского городского округа                          от 17.05.2006 № 76 «О Положении об организации и проведении публичных слушаний в Озерском городском округе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от 31.10.2012 № 183, в соответствии с заключением о результатах публичных слушаний от ____________, проведенных на основании постановления                      от ___________ № _________, на основании рекомендаций комиссии по подготовке проекта правил землепользования и застройки на территории                          Озерского городского округа (заключение от _________ № _________),                       п о с т а н о в л я ю: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74:13:1002003:74  (территориальная зона </w:t>
      </w:r>
      <w:r>
        <w:rPr>
          <w:rFonts w:eastAsia="Calibri"/>
          <w:bCs/>
          <w:sz w:val="28"/>
          <w:szCs w:val="28"/>
        </w:rPr>
        <w:t>застройки среднеэтажными жилыми домами</w:t>
      </w:r>
      <w:r>
        <w:rPr>
          <w:sz w:val="28"/>
          <w:szCs w:val="28"/>
        </w:rPr>
        <w:t xml:space="preserve"> Ж-1),                    по адресу: Челябинская область, г. Озерск, п. Метлино, ул. Центральная, 97,                        для индивидуального жилищного строительства (код 2.1).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на заместителя главы Озерского городского округа Бахметьева А.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городского округа                                               Е.Ю. Щербаков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 № 15</w:t>
            </w:r>
          </w:p>
        </w:tc>
      </w:tr>
    </w:tbl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в поселке Метлино (статья 47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/>
      </w:pPr>
      <w:r>
        <w:rPr>
          <w:rFonts w:eastAsia="Calibri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74:13:1002003:74, расположенный по адресу: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, г. Озерск, п. Метлино, ул. Центральная, 97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508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1 территориальная зона застройки среднеэтажными жилыми домами</w:t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25.10.2023 № 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ozerskadm.ru" TargetMode="External"/><Relationship Id="rId3" Type="http://schemas.openxmlformats.org/officeDocument/2006/relationships/hyperlink" Target="http://ozerskadm.ru/" TargetMode="External"/><Relationship Id="rId4" Type="http://schemas.openxmlformats.org/officeDocument/2006/relationships/hyperlink" Target="garantf1://12038258.39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hyperlink" Target="garantf1://8620359.1000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5:00Z</dcterms:created>
  <dc:creator>***</dc:creator>
  <dc:description/>
  <cp:keywords/>
  <dc:language>en-US</dc:language>
  <cp:lastModifiedBy>user</cp:lastModifiedBy>
  <cp:lastPrinted>2023-10-25T10:32:00Z</cp:lastPrinted>
  <dcterms:modified xsi:type="dcterms:W3CDTF">2023-10-27T07:35:00Z</dcterms:modified>
  <cp:revision>2</cp:revision>
  <dc:subject/>
  <dc:title> </dc:title>
</cp:coreProperties>
</file>